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425"/>
        <w:gridCol w:w="2410"/>
        <w:gridCol w:w="567"/>
        <w:gridCol w:w="2977"/>
      </w:tblGrid>
      <w:tr>
        <w:trPr/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Physik 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auptfach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347" w:leader="none"/>
              </w:tabs>
              <w:spacing w:before="40" w:after="40"/>
              <w:ind w:left="0" w:hanging="0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rüfungsgebie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347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Bitte beachten Sie, dass nach der Zulassung eine Änderung der Prüfungsgebiete nicht mehr möglich ist.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genstand und näherer Umkreis der Wissenschaftlichen Arbeit bleiben außer Betracht.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, Vor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üfungstermin (Jahreszahl bitte eintrage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56" w:leader="none"/>
                <w:tab w:val="left" w:pos="1489" w:leader="none"/>
              </w:tabs>
              <w:spacing w:before="0" w:after="4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124978419"/>
            <w:bookmarkStart w:id="1" w:name="__Fieldmark__1_1124978419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Frühjahr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124978419"/>
            <w:bookmarkStart w:id="3" w:name="__Fieldmark__3_112497841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Herbst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Wissenschaftliche Arbeit im Fach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hbezeichnung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as Thema der Wissenschaftlichen Arbeit lautet: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Die mündliche Prüfung dauert etwa 60 Minuten; davon entfallen ca. 50 Minuten auf die 4 gewählten Prüfungsgebiete. Die weitere Prüfungszeit entfällt auf das Prüfungsgebiet aus 2.4 und die anderen unter 2 (Anlage A der Prüfungsordnung vom 13.03.2001) genannten Anforderungen.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bCs/>
              </w:rPr>
              <w:t>Experimentelle Physik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Prüfer/in (Druckschrift)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lang w:val="en-US" w:eastAsia="en-US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terschrift Prüfer/in</w:t>
            </w:r>
          </w:p>
        </w:tc>
      </w:tr>
      <w:tr>
        <w:trPr/>
        <w:tc>
          <w:tcPr>
            <w:tcW w:w="999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Theoretische Physik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lang w:val="en-US" w:eastAsia="en-US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Prüfer/in (Druckschrift)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lang w:val="en-US" w:eastAsia="en-US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terschrift Prüfer/in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weiteres Prüfungsgebiet</w:t>
            </w:r>
          </w:p>
        </w:tc>
      </w:tr>
      <w:tr>
        <w:trPr>
          <w:trHeight w:val="1313" w:hRule="atLeast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rPr>
                <w:lang w:val="en-US" w:eastAsia="en-US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Prüfer/in (Druckschrift)</w:t>
            </w:r>
          </w:p>
        </w:tc>
      </w:tr>
      <w:tr>
        <w:trPr>
          <w:trHeight w:val="1312" w:hRule="atLeast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terschrift Prüfer/in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t, Datu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terschrift Prüfungskandidat/i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366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end">
    <w:name w:val="Hängend"/>
    <w:basedOn w:val="Normal"/>
    <w:next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3:00Z</dcterms:created>
  <dc:creator>Winfried Stein</dc:creator>
  <dc:description/>
  <dc:language>en-US</dc:language>
  <cp:lastModifiedBy>Moll, Ursula</cp:lastModifiedBy>
  <cp:lastPrinted>2010-03-03T08:33:00Z</cp:lastPrinted>
  <dcterms:modified xsi:type="dcterms:W3CDTF">2010-03-03T07:35:00Z</dcterms:modified>
  <cp:revision>5</cp:revision>
  <dc:subject/>
  <dc:title>Physik Hauptfach</dc:title>
</cp:coreProperties>
</file>